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35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80-3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ОЛАНД» Дедина Андрея Владими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*, проживающего по адресу: ***, паспорт: 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Дедин А.В.</w:t>
      </w:r>
      <w:r>
        <w:rPr>
          <w:sz w:val="28"/>
          <w:szCs w:val="28"/>
        </w:rPr>
        <w:t xml:space="preserve">, являясь директором ООО «ОЛАНД», расположенного по адресу: ХМАО – Югра, г. Нижневартовск, ул. Ленина, д. 15, кв. 2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Дедин А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Дедина А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400394200001 об административном правонарушении от 03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Дедина А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ОЛАНД» Дединым А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3.06.2025 в отношении </w:t>
      </w:r>
      <w:r>
        <w:rPr>
          <w:color w:val="000099"/>
          <w:sz w:val="28"/>
          <w:szCs w:val="28"/>
        </w:rPr>
        <w:t>ООО «ОЛАНД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ОЛАНД» Дединым А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Дедина А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Дедин А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ОЛАНД» Дедина Андре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35251512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